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Никулина Оксана Александр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специализированных станков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292217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Мира, д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701 533 (Семьсот одна тысяча пятьсот тридцать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     » __________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______» ____________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_______» __________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right="165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Заместитель 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Начальник отдела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Экономист</cp:lastModifiedBy>
  <cp:lastPrinted>2012-09-10T14:35:00Z</cp:lastPrinted>
  <dcterms:modified xsi:type="dcterms:W3CDTF">2012-09-10T08:35:00Z</dcterms:modified>
  <cp:revision>15</cp:revision>
  <dc:subject/>
  <dc:title>извещение ЭА</dc:title>
</cp:coreProperties>
</file>